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rodnica, 04.07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2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(Dz.U. Nr 113, poz. 759 z późn.zm.) udziela odpowiedzi na zadane pytania 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sprawa nr 2/2013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Czy ze względu na pojawienie się nazw własnych pasków testowych do oznaczania stężenia glukozy we krwi w pakiecie nr 6 Zamawiający wyrazi zgodę na dopuszczenie oferty równoważnej? Zapis pakietu w obecnej postaci uniemożliwia złożenie oferty konkurencyjnej, gdyż wszystkie systemy do monitorowania glikemii są systemami zamkniętymi i zastosowanie innych pasków testowych niż dedykowane do danej marki jest niemożliwe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większenia konkurencyjności asortymentowo-cenowej prosimy o wyrażenie zgody na zaoferowanie w pakiecie nr 6 systemu do monitorowania stężenia glukozy we krwi charakteryzującego się następującymi równoważnymi lub przewyższającymi parametrami w porównaniu z wymienionymi systemami konkurencyjnymi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kres pomiarowy 10-900mg/dl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rzut paska testowego po wykonanym pomiarz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Kontrola wypełnienia paska testowego krwią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ożliwość obliczania średnich wyników glikemii z ostatnich 7,14,21,28,60 i 90 dni poprzedzających pomiar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Ustawienia parametrów glukometru za pomocą przycisku znajdującego się w przednim panelu urządzenia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zas pomiaru 5 sekund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ielkość próbki nie większa niż 0,5 µl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niezbędnej ilości aparatów potrzebnych zamawiającemu, do których oferujemy bezpłatny serwis i przeszkolenie personelu medyczneg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y zapis powoduje nierówne traktowanie Klienta, co może mieć wpływ na wynik postępowania i naruszenie art. 30 pkt. 4 i art. 36 ustawy o PZP poprzez wadliwe sporządzenie SIWZ w zakresie dotyczącym opisu przedmiotu zamówienia pod wybraną markę i nie dopuszcza rozwiązań równoważnych. Ustawa wyraźnie mówi: „ Przedmiotu zamówienia nie można opisywać w sposób, który mógłby utrudniać uczciwą konkurencję” (art. 29.2. Ustawy Prawo Zamówień Publicznych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mienione w pakiecie nr 6 zapotrzebowania na paski do oznaczania stężenia glukozy we krwi są do wymienionych aparatów różnych producentów podanych w formularzu cenowym, które posiada Zamawiający i nie jest w interesie Zamawiającego zakup dodatkowych aparatów, a brak w zestawieniu pasków jednego - kolejnego producenta nie narusza i nie utrudnia uczciwej konkurencj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uprzejma prośbą o odpowiedzi na pytania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st. 5 Umowy – Czy Zamawiający dopuszcza możliwość modyfikacji zapisu w ten sposób, by po słowach „po terminie określonym w umowie” dodać sformułowanie: „o ile przekroczenie tego terminu będzie wynosiło ponad 36 godzin.”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6 Umowy – czy Zamawiający dopuszcza możliwość modyfikacji zapisu w ten sposób, by po słowach „danego leku” dodać sformułowanie „na warunkach określonych w ust. 5 powyżej”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Umowy – czy Zamawiający dopuszcza możliwość modyfikacji zapisu w ten sposób, by po słowach „które zostaną stwierdzone” dodać sformułowanie: „przez obie Strony”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Umowy – czy Zamawiający dopuszcza możliwość modyfikacji zapisu w ten sposób, by po słowach „wartość umowy” dodać sformułowanie: „na dzień jej zawarcia”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 ust. 3 Umowy – czy Zamawiający dopuszcza możliwość modyfikacji zapisu w ten sposób, by dodać na zakończenie sformułowanie: „z zastrzeżeniem zdania następnego. W przypadku ustawowych zmian: stawki VAT oraz cen urzędowych leków stanowiących przedmiot zamówienia, zmianie ulegną ceny brutto, w stosunku do wskazanych załącznikami do niniejszej umowy, a zmiany te następować będą z dniem wejścia w życie przepisów regulujących te zmiany, bez konieczności podpisywania odrębnych pism i aneksów.”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 ust. 4 Umowy – czy Zamawiający dopuszcza możliwość modyfikacji zapisu w ten sposób, by dopisać zdanie: „bez zgody Kupującego. Zgody takiej Kupujący ani organ tworzący nie mogą bezzasadnie odmówić. W przypadkach przewidzianych ustawą z dnia 15.04.2011 r. o działalności leczniczej (Dz. U. Nr 112. poz. 654), zgoda taka musi spełniać warunki wskazane tą ustawą.”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 ust. 1 pkt 3) Umowy – czy Zamawiający dopuszcza możliwość modyfikacji zapisu w ten sposób, by a) obniżyć karę umowną do 0,2 % b) określić termin naliczenia kary „za każde 12 godzin”?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– Funkcją kar umownych jest dyscyplinowanie zobowiązanego, nie zaś nadmierna restrykcyjność ! Dlaczego też procentowy poziom tych kar winien być miarkowany – i to zarówno jak chodzi o wskazanie procentowe naliczenia, jak i wartość stanowiącą podstawę naliczania. Przepis art. 484 § 2 Kc. daje wykonawcy (dłużnikowi) prawo żądania zmniejszenia takiej kary (gdy zobowiązanie zostało w znacznej części wykonane lub jest rażąco wygórowane)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 ust. 2 Umowy – czy Zamawiający dopuszcza możliwość modyfikacji zapisu w ten sposób, by po słowach „odszkodowania” dodać sformułowanie: „uzupełniającego”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 ust. 1 Umowy – czy Zamawiający dopuszcza możliwość wykreślenia tego postanowienia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 ust. 1 pkt 1) Umowy – czy Zamawiający dopuszcza możliwość modyfikacji zapisu w ten sposób, by: a) wykreślić sformułowanie „obniżenie ceny netto i b) zastąpienie sformułowania „ceny netto” sformułowaniem „ceny brutto” c) wykreślić sformułowanie cena brutto pozostaje bez zmian”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 ust. 1 pkt 3) Umowy – czy Zamawiający dopuszcza możliwość modyfikacji zapisu w ten sposób, by a) zastąpić sformułowanie „obniżenie” sformułowaniem „zmiana” b) zastąpienie sformułowania „zmniejszeniem” sformułowaniem „zmianą”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 ust. 1 pkt 7) Umowy – czy Zamawiający dopuszcza możliwość wykreślenia tego postanowienia (jako sprzeczne z Pzp)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 ust. 2 Umowy – czy Zamawiający dopuszcza możliwość modyfikacji zapisu w ten sposób, by na zakończenie dodać sformułowanie: „z zastrzeżeniem wyjątków wskazanych postanowieniami niniejszej umowy, w tym § 3 ust. 3 powyżej.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zmieni zapisu umowy ponieważ nie leży to w interesie Zamawiająceg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zmieni zapisu umowy co wynika z z odpowiedzi 1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zmieni zapisu umowy ponieważ leki po dokonaniu dostawy są rozpakowane i sprawdzane po wyjeździe dostawcy bez obecności Sprzedającego. Wszelkie niezgodości poszczególnych dostaw z umowa Zamawiający będzie wyjasniał w  postępowaniu reklamacyjnym.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zmieni zapisu umowy ponieważ zapisana treść jest uregulowana wystarczająco.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zmieni zapisu umowy ponieważ celem istniejącego zapisu i ustawy Pzp jest uzyskanie stałości cen leków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zmieni zapisu umowy ponieważ cesja wierzytelności służby zdrowia jest zabroniona zgodnie z art. 54 ustawy o działalności leczniczej, która wyczerpująco reguluje tę kwestię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zmienił zapisy SIWZ dotyczące kar umownych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zmieni zapisu umowy ponieważ zapisana treść jest uregulowana wystarczająco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dokonał zmiany całego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6 w projekcie umowy w SIWZ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zmieni zapisu umowy ponieważ zapisana treść jest uregulowana wystarczająco.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zmieni zapisu umowy ponieważ nie leży to w interesie Zamawiająceg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dokonał zmiany zapisu w projekcie umowy w SIWZ i wykreślił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8 ust. 1 pkt 7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zmieni zapisu umowy ponieważ nie leży to w interesie Zamawiająceg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3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łoszonym postępowaniem przetargowym zwracamy się z następującym pytaniem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zi zgodę na wyłączenie z pakietu nr 6 pozycji nr: 29, 54, 55, 398, 399, 500, 513, 514, 515, 516, 517, 518, 519, 520, 521, 522, 523, 524, 525, 539 i utworzenie </w:t>
        <w:br/>
        <w:t>z nich oddzielnego zadania – w celu złożenia konkurencyjnej cenowo oferty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tworzył pakiet (nr 33), obejmujący wymienione wyżej pozycje. Pozycja nr 398 uległa pomyłkowemu powtórzeniu w poz. nr 399 dlatego w pakiecie nr 33 powtarzająca się pozycja została usunięt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4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akiet nr 29 poz nr 15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 związku z zakończeniem produkcji pozycji nr 15 w pakiecie nr 29 zwracamy się z zapytaniem czy Zamawiający wydzieli tę pozycję z pakietu , czy też mamy wycenić według ostatniej ceny i zamieścić informację o zakończeniu produkcji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akiet nr 29 poz. 16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 Zamawiający w pakiecie nr 29 pozycja 16 wymaga rejestracji podania dożylnego i domięśniowego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. pakiet nr 29 poz. 16,17,18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Czy zamawiający wymaga aby występujące w pakiecie nr 29 pozycje r 16,17,18 były od jednego producenta – zachowanie ciągłości terapeutycznej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. pakiet nr 29 poz. 19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Czy Zamawiający w pakiecie nr 29 pozycja nr 19 wymaga rejestracji – jako produkt leczniczy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akiet nr 29 poz. 2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zy Zamawiający wyrazi zgodę w pakiecie nr 29 poz nr 20 na zmianę postaci proponowanego preparatu z torebek na saszetki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akiet nr 15 poz. 50, 5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zy Zamawiający wymaga w pakiecie nr 15 pozycja nr 50, 51 zarejestrowanego wskazania do podawania leku we wlewach dożylnych i podania leku doustnie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osi o wycenę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rejestracji podania dożylnego lub domięśniowego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leki w wymienionym pakiecie i pozycjach były od jednego producenta dla zachowania ciągłości terapeutycznej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rejestracji wymienionego leku jako produkt leczniczy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zamianę postaci wymienionego preparatu z torebek na saszetki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arejestrowanego wskazania podawania leku w wymienionych lekach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5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odnie art. 38 ust. 1 ustawy Prawo zamówień publicznych, zwracamy się do Zamawiającego z prośbą o wyjaśnienie niejasnych zapisów treści Specyfikacji Istotnych Warunków Zamówi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t. </w:t>
      </w:r>
      <w:r>
        <w:rPr>
          <w:rFonts w:cs="Arial" w:ascii="Arial" w:hAnsi="Arial"/>
          <w:sz w:val="22"/>
          <w:szCs w:val="22"/>
        </w:rPr>
        <w:t>Pakiet nr 20 poz. 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simy o potwierdzenie, że Zamawiający wymaga zaoferowania preparatu zakwalifikowanego jako kosmetyk w rozumieniu ustawy o kosmetykach z dnia 30.03.2001r. (Dz. U 2001 r. Nr 42 poz 473 z późn. zm.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akiet nr 20 poz. 2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simy o potwierdzenie, że Zamawiający wymaga zaoferowania preparatu zakwalifikowanego jako wyrób medyczny w rozumieniu ustawy o wyrobach medycznych z dnia 20.05.2010 r. (Dz. U. 2010 r. Nr 107 poz 679 z późń. zm.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do umow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potwierdzenie, że Zamawiający, w przypadku ustawowej zmiany stawki podatku VAT wynikającej z przepisów prawa, dopuszcza zmianę ceny brutto, a więc zmianie ulegnie cena brutto umowy, a cena netto pozostanie bez zmian. Powyższa zmiana ceny brutto zostanie wprowadzona aneksem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k, Zamawiający wymaga zaoferowania preparatu zakwalifikowanego jako kosmetyk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ak, Zamawiający wymaga zaoferowania preparatu zakwalifikowanego jako wyrób medyczny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potwierdza i informuje, że w przypadku zmiany stawki podatku VAT ciężar wzrostu ceny ponosi Wykonawca. Cena brutto pozostaje bez zmian, natomiast obniżeniu ulegnie cena nett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6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t. pakietu nr 6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Czy wyrażą Państwo zgodę na utworzenie nowego pakietu, który obejmowałby następujące pozycje aktualnie znajdujące się w pakiecie nr 6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162"/>
        <w:gridCol w:w="2338"/>
        <w:gridCol w:w="2344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kt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akowani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rel MR 30 Mg tabl retard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tabl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al MR 35 Mg tabl. Powl. retard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tabl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rium 10 Mg tabl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abl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rium 10 Mg tabl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tabl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rium 5 Mg tabl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abl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rium 5 mg tabl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tabl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tensif SR 1,5 mg tabl. retard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tabl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Czy wyrażą Państwo zgodę na przedstawienie oferty na pozycję 389 oraz 387 w opakowaniach x 90 tabl. zamiast x 30 tabl. z zachowaniem odpowiedniego przeliczenia wycenianej ilości? Jak należałoby dokonać przeliczenia wycenianej ilości: zachowując 2 miejsca po przecinku czy też zaokrąglając w górę / w dół do pełnych opakowań?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Zamawiający nie wyraża zgody, gdyż pakiet w przedstawionym kształcie byłby zbyt mały, co nie prowadziłoby do znacznych oszczędności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Zamawiający wyraża zgodę na przedstawienie oferty w poz. 389 oraz 387 w opakowaniach x 90 tabl. zamiast x 30 tabl. z zachowaniem odpowiedniego przeliczenia wycenianej ilości, zaokrąglając w górę do pełnych opakowań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7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związku z prowadzonym postępowaniem zwracamy się do Zamawiającego o sprecyzowanie przedmiotu zamówienia i wyjaśnienia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 27 poz.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simy Zamawiającego o dopuszczenie jałowego, rozpuszczalnego w wodzie, bezbarwnego i przezroczystego żelu, przeznaczonego do podawania docewkowego, o działaniu znieczulającym i bakteriobójczym (Lidocaine hydrochloride 2%, Chlorhexidine didydrachloride 0,05%), z możliwością zastosowania podczas cewnikowania pęcherza moczowego, wymiany cewników, endoskopii pęcherza moczowego, rektoskopii, kolonoskopii, w aplikatorze harmonijkowym o pojemności 12,5 g, z datą ważności i składem chemicznym na indywidualnym opakowaniu papier-folia, w opakowaniach zbiorczych po 25 aplikatorów?    </w:t>
        <w:br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.  Pakiet  27 poz. 2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simy Zamawiającego o dopuszczenie jałowego, rozpuszczalnego w wodzie, bezbarwnego i przezroczystego żelu, przeznaczonego do podawania docewkowego, o działaniu znieczulającym i bakteriobójczym (Lidocaine hydrochloride 2%, Chlorhexidine didydrachloride 0,05%), z możliwością zastosowania podczas cewnikowania pęcherza moczowego, wymiany cewników, endoskopii pęcherza moczowego, rektoskopii, kolonoskopii, w aplikatorze harmonijkowym o pojemności 8,5 g, z datą ważności i składem chemicznym na indywidualnym opakowaniu papier-folia, w opakowaniach zbiorczych po 25 aplikatorów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3.  Pakiet  27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sterylny żel znieczulający do cewnikowania ma znajdować się w opakowaniu w postaci aplikatora harmonijkowego?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do umowy i zapisów SIWZ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4. Czy Zamawiający zastrzega sobie prawo do wezwania Wykonawców do przedstawienia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próbek i katalogów zaoferowanego asortymentu celem weryfikacji zgodności z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wymogami SIWZ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1.  Zamawiający dopuszcza do zaoferowania opisany w pytaniu żel w pakiecie 27 poz. 1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2.  Zamawiający dopuszcza do zaoferowania opisany w pytaniu żel w pakiecie 27 poz. 2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b w:val="false"/>
          <w:bCs w:val="false"/>
          <w:sz w:val="22"/>
          <w:szCs w:val="22"/>
        </w:rPr>
        <w:t>Sterylny żel znieczulający do cewnikowania może być  w opakowaniu w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staci tubki lub aplikatora harmonijkowego, wedle uwyboru Wykonawcy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4.  Zamawiający nie będzie wzywał Wykonawców do przedstawienia próbek i katalogów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zaoferowanego asortymentu celem weryfikacji zgodności z wymogami SIWZ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Arial" w:hAnsi="Arial" w:eastAsia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Rochna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color w:val="FFFF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07-04T09:25:00Z</cp:lastPrinted>
  <dcterms:modified xsi:type="dcterms:W3CDTF">2013-07-05T06:17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